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824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>انتخابهای غذایی و رفتارهای تغذیه ای: یک رویکرد مبتنی بر روانشناسی اجتماع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4.3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>انتخابهای غذایی و رفتارهای تغذیه ای: یک رویکرد مبتنی بر روانشناسی اجتماع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523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مهدیه عباسعلیزاد فرهنگی- دکتر مریم ثقفی اصل- دکتر زهره قریش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دکترای تخصصی سیاستهای غذا و تغذی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یکشنبه 12-10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تحصیلات تکمیل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0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مهدیه عباسعلیزاد فرهنگی- دکتر مریم ثقفی اصل- دکتر زهره قریش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دکترای تخصصی سیاستهای غذا و تغذی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یکشنبه 12-10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تحصیلات تکمیل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0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روان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رفتار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  <w:lang w:bidi="fa-IR"/>
        </w:rPr>
        <w:t>آشن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وانشناخ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عقل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Rational Food Choice- Becker, Coleman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نش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 xml:space="preserve">Cultural Capital Theory 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 xml:space="preserve"> (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Bourdieu</w:t>
      </w:r>
      <w:r>
        <w:rPr>
          <w:rFonts w:ascii="Calibri" w:hAnsi="Calibri" w:cs="B Nazanin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Habitus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)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ی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ز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Calibri" w:hAnsi="Calibri"/>
          <w:b/>
          <w:bCs/>
          <w:sz w:val="24"/>
          <w:szCs w:val="24"/>
          <w:lang w:bidi="fa-IR"/>
        </w:rPr>
        <w:t>Risky Society-Beck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حال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نتظا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Expectation State Theory, Joseph Berger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) 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فمینیس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Feminism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718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5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718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5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433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bidi w:val="0"/>
        <w:spacing w:lineRule="auto" w:line="36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Aizen, l. (1998). Models of human social behavior and their application to health psychology, Psychology and Health 13, pp: 735-73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bidi w:val="0"/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Aizen, I, Fishbein, M. (2000). Attitude and the attitude- behavior relations: reasoned and automatic processes. European review of social psychology 11, pp: 1-3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bidi w:val="0"/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Conner, M.&amp; C.J. Armitage. The social physiology of food. Buckingham. Open University Pr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bidi w:val="0"/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Conner, M, Norman P &amp; R Bell (2002). The theory of planned behavior and healthy eating. Health psychology 21, pp. 194-2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bidi w:val="0"/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Glanz K, Rimer BK and Lewis FM (Eds.) Health behavior and health education. Jossy-Bass, US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autoSpaceDE w:val="false"/>
        <w:bidi w:val="0"/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lijn B. M. Kamphuis*, Tessa Jansen, Johan P. Mackenbach, Frank J. van Lenthe. Bourdieu’s Cultural Capital in Relation to Food Choices: A Systematic Review of Cultural Capital Indicators and an Empirical Proof of Concept. (2015) PLoS ONE 10(8): e0130695. doi:10.1371/ journal.pone.01306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autoSpaceDE w:val="false"/>
        <w:bidi w:val="0"/>
        <w:spacing w:lineRule="auto" w:line="36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Rational choice of food: on the domain of the premises of the consumer choice theory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ournal of Consumer Studies and Home Economics </w:t>
      </w:r>
      <w:r>
        <w:rPr>
          <w:rFonts w:cs="Times New Roman" w:ascii="Times New Roman" w:hAnsi="Times New Roman"/>
          <w:sz w:val="28"/>
          <w:szCs w:val="28"/>
        </w:rPr>
        <w:t>(1996) 20, 1-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autoSpaceDE w:val="false"/>
        <w:bidi w:val="0"/>
        <w:spacing w:lineRule="auto" w:line="36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Rational Choice Theory (John Scott); From </w:t>
      </w:r>
      <w:r>
        <w:rPr>
          <w:rFonts w:cs="Times New Roman" w:ascii="Times New Roman" w:hAnsi="Times New Roman"/>
          <w:i/>
          <w:iCs/>
          <w:sz w:val="28"/>
          <w:szCs w:val="28"/>
        </w:rPr>
        <w:t>Understanding Contemporary Society: Theories of The Present</w:t>
      </w:r>
      <w:r>
        <w:rPr>
          <w:rFonts w:cs="Times New Roman" w:ascii="Times New Roman" w:hAnsi="Times New Roman"/>
          <w:sz w:val="28"/>
          <w:szCs w:val="28"/>
        </w:rPr>
        <w:t>, edited by G. Browning, A. Halcli, and F. Webster. (Sage Publications, 2000)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righ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715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911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005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color w:val="0000FF"/>
            <w:sz w:val="24"/>
            <w:szCs w:val="24"/>
            <w:u w:val="single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color w:val="0000FF"/>
            <w:sz w:val="24"/>
            <w:szCs w:val="24"/>
            <w:u w:val="single"/>
            <w:lang w:bidi="fa-IR"/>
          </w:rPr>
          <w:t>abbasalizadm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4">
        <w:r>
          <w:rPr>
            <w:rStyle w:val="InternetLink"/>
            <w:rFonts w:cs="B Nazanin" w:ascii="Times New Roman" w:hAnsi="Times New Roman"/>
            <w:color w:val="0000FF"/>
            <w:sz w:val="24"/>
            <w:szCs w:val="24"/>
            <w:u w:val="single"/>
            <w:lang w:bidi="fa-IR"/>
          </w:rPr>
          <w:t>nutritiofaculty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8"/>
          <w:szCs w:val="10"/>
          <w:lang w:bidi="fa-IR"/>
        </w:rPr>
      </w:pPr>
      <w:r>
        <w:rPr>
          <w:rFonts w:cs="B Nazanin" w:ascii="Times New Roman" w:hAnsi="Times New Roman"/>
          <w:b/>
          <w:bCs/>
          <w:sz w:val="8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6"/>
          <w:lang w:bidi="fa-IR"/>
        </w:rPr>
      </w:pPr>
      <w:r>
        <w:rPr>
          <w:rFonts w:cs="B Nazanin"/>
          <w:b/>
          <w:bCs/>
          <w:sz w:val="4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قف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سعلیز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یش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66"/>
        <w:gridCol w:w="16"/>
        <w:gridCol w:w="1644"/>
        <w:gridCol w:w="16"/>
        <w:gridCol w:w="1964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ور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240" w:right="0" w:hanging="18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رفصل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ئ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ق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ق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ئ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ئ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References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ambria Math" w:ascii="Cambria Math" w:hAnsi="Cambria Math"/>
          <w:szCs w:val="20"/>
        </w:rPr>
        <w:t>ℑ</w:t>
      </w:r>
      <w:r>
        <w:rPr>
          <w:rFonts w:eastAsia="SymbolMT;Times New Roman" w:cs="SymbolMT;Times New Roman" w:ascii="SymbolMT;Times New Roman" w:hAnsi="SymbolMT;Times New Roman"/>
          <w:szCs w:val="20"/>
        </w:rPr>
        <w:t xml:space="preserve"> </w:t>
      </w:r>
      <w:r>
        <w:rPr>
          <w:b/>
          <w:bCs/>
          <w:szCs w:val="20"/>
        </w:rPr>
        <w:t>Norman P, Abraham C&amp; M. Conner (Eds.) Understanding and Changing Health Behaviors: from Health Belief Model to Self-Regulation, Reading: Harwood Academic Press.</w:t>
      </w:r>
    </w:p>
    <w:p>
      <w:pPr>
        <w:pStyle w:val="Normal"/>
        <w:autoSpaceDE w:val="false"/>
        <w:bidi w:val="0"/>
        <w:jc w:val="left"/>
        <w:rPr/>
      </w:pPr>
      <w:r>
        <w:rPr>
          <w:rFonts w:cs="Cambria Math" w:ascii="Cambria Math" w:hAnsi="Cambria Math"/>
          <w:b/>
          <w:bCs/>
          <w:szCs w:val="20"/>
        </w:rPr>
        <w:t>ℑ</w:t>
      </w: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Conner M. Normam P&amp; R, Bell (2002) The Theory of Planned Behavior And Health Education. Jossy Bass, USA. </w:t>
      </w:r>
    </w:p>
    <w:p>
      <w:pPr>
        <w:pStyle w:val="Normal"/>
        <w:autoSpaceDE w:val="false"/>
        <w:bidi w:val="0"/>
        <w:jc w:val="left"/>
        <w:rPr/>
      </w:pPr>
      <w:r>
        <w:rPr>
          <w:rFonts w:cs="Cambria Math" w:ascii="Cambria Math" w:hAnsi="Cambria Math"/>
          <w:b/>
          <w:bCs/>
          <w:szCs w:val="20"/>
        </w:rPr>
        <w:t>ℑ</w:t>
      </w: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>Other up-to-date articles</w:t>
      </w:r>
    </w:p>
    <w:p>
      <w:pPr>
        <w:pStyle w:val="Normal"/>
        <w:autoSpaceDE w:val="false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B Lot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mailto:abbasalizadm@tbzmed.ac.ir" TargetMode="External"/><Relationship Id="rId4" Type="http://schemas.openxmlformats.org/officeDocument/2006/relationships/hyperlink" Target="mailto:nutritiofaculty@tbzmed.ac.i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6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3-08-15T08:16:00Z</dcterms:modified>
  <cp:revision>2</cp:revision>
  <dc:subject/>
  <dc:title>بسمه تعالی</dc:title>
</cp:coreProperties>
</file>